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łącznik nr 1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do Regulaminu wsparcia reintegr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o przyznanie wsparcia reintegr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(Wniosek o udzielenie pomocy de minimis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pl-PL"/>
        </w:rPr>
        <w:br/>
      </w:r>
      <w:r>
        <w:rPr>
          <w:rFonts w:cs="Tahoma" w:ascii="Tahoma" w:hAnsi="Tahoma"/>
          <w:b/>
          <w:bCs/>
          <w:sz w:val="24"/>
          <w:szCs w:val="24"/>
        </w:rPr>
        <w:t>w ramach projektu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Tarnobrzeski Ośrodek Wspierania Ekonomii Społe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WYPEŁNIA REALIZATOR PROJEKTU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64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 xml:space="preserve">Numer wniosk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z w:val="24"/>
                <w:szCs w:val="24"/>
              </w:rPr>
              <w:t>./WR/TOWES</w:t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Data i miejsce zło</w:t>
            </w: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ż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enia wniosk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-…………-………….……, BIURO PROJEKT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noszę o udzielenie bezzwrotnego finansowego wsparcia reintegracyjn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NE WNIOSKOD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92"/>
      </w:tblGrid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Nazwa P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Adres siedzib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Osoba/y uprawniona/e do reprezentacji PS (Imię, nazwisko, stanowisk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Osoba do kontaktu (Imię, nazwisko, </w:t>
              <w:br/>
              <w:t>nr telefonu, adres e-mail)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PRACOWNIKA / -ÓW PLANOWANYCH DO OBJĘCIA WSPARCIEM REINTEGRACYJNYM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4"/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92"/>
      </w:tblGrid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Liczba osób planowanych do objęcia wsparciem reintegracyjnym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961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Imię i nazwisko pracowni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Forma zatrudn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Wymiar czasu pra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Data zatrudn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Czy wskazana osoba należała w momencie zatrudniania do kategorii osób wskazanych w § 2 ust. 3 Regulaminu wsparcia reintegracyjnego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0_1149380688"/>
            <w:bookmarkStart w:id="1" w:name="__Fieldmark__0_1149380688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1_1149380688"/>
            <w:bookmarkStart w:id="3" w:name="__Fieldmark__1_1149380688"/>
            <w:bookmarkEnd w:id="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IE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961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Imię i nazwisko pracowni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Forma zatrudn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Wymiar czasu pra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Data zatrudn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Czy wskazana osoba należała w momencie zatrudniania do kategorii osób wskazanych w § 2 ust. 3 Regulaminu wsparcia reintegracyjnego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2_1149380688"/>
            <w:bookmarkStart w:id="5" w:name="__Fieldmark__2_1149380688"/>
            <w:bookmarkEnd w:id="5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3_1149380688"/>
            <w:bookmarkStart w:id="7" w:name="__Fieldmark__3_1149380688"/>
            <w:bookmarkEnd w:id="7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IE </w:t>
            </w:r>
          </w:p>
        </w:tc>
      </w:tr>
    </w:tbl>
    <w:p>
      <w:pPr>
        <w:pStyle w:val="Defaul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961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Imię i nazwisko pracowni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Forma zatrudn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Wymiar czasu pra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Data zatrudn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Czy wskazana osoba należała w momencie zatrudniania do kategorii osób wskazanych w § 2 ust. 3 Regulaminu wsparcia reintegracyjnego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4_1149380688"/>
            <w:bookmarkStart w:id="9" w:name="__Fieldmark__4_1149380688"/>
            <w:bookmarkEnd w:id="9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5_1149380688"/>
            <w:bookmarkStart w:id="11" w:name="__Fieldmark__5_1149380688"/>
            <w:bookmarkEnd w:id="1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IE </w:t>
            </w:r>
          </w:p>
        </w:tc>
      </w:tr>
    </w:tbl>
    <w:p>
      <w:pPr>
        <w:pStyle w:val="Defaul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KOWANA KWOTA WSPARCIA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47"/>
        <w:gridCol w:w="3077"/>
      </w:tblGrid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Wnioskowana kwota wsparcia na pracownika wykazanego  w tabeli nr II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Wnioskowana kwota wsparcia na pracownika wykazanego  w tabeli nr II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Wnioskowana kwota wsparcia na pracownika wykazanego  w tabeli nr II.3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Łączna kwota wnioskowanego wsparcia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6" w:gutter="0" w:header="284" w:top="1663" w:footer="1308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DOTYCZĄCE WNIOSKOWANEGO WSPARCIA 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7"/>
        <w:gridCol w:w="3827"/>
        <w:gridCol w:w="2563"/>
        <w:gridCol w:w="2944"/>
        <w:gridCol w:w="24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mię i nazwisko prac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Rodzaj wsparcia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–</w:t>
            </w:r>
            <w:r>
              <w:rPr>
                <w:rFonts w:eastAsia="Tahoma" w:cs="Tahoma" w:ascii="Tahoma" w:hAnsi="Tahoma"/>
                <w:iCs/>
              </w:rPr>
              <w:t xml:space="preserve"> </w:t>
            </w:r>
            <w:r>
              <w:rPr>
                <w:rFonts w:cs="Tahoma" w:ascii="Tahoma" w:hAnsi="Tahoma"/>
                <w:iCs/>
              </w:rPr>
              <w:t>zaznacz właściw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pis wsparcia </w:t>
              <w:br/>
              <w:t>wraz z czasem trwania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6"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zasadnienie zaplanowanych form wsparcia zgodnie z IPR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7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Szacowana </w:t>
              <w:br/>
              <w:t>cena usługi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8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1149380688"/>
            <w:bookmarkStart w:id="13" w:name="__Fieldmark__6_1149380688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specjalistó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1149380688"/>
            <w:bookmarkStart w:id="15" w:name="__Fieldmark__7_1149380688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edukacyjn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1149380688"/>
            <w:bookmarkStart w:id="17" w:name="__Fieldmark__8_1149380688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integracyj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1149380688"/>
            <w:bookmarkStart w:id="19" w:name="__Fieldmark__9_1149380688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zw. z wykluczeniem komunikacyjny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1149380688"/>
            <w:bookmarkStart w:id="21" w:name="__Fieldmark__10_1149380688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1149380688"/>
            <w:bookmarkStart w:id="23" w:name="__Fieldmark__11_1149380688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specjalistó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1149380688"/>
            <w:bookmarkStart w:id="25" w:name="__Fieldmark__12_1149380688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edukacyjn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1149380688"/>
            <w:bookmarkStart w:id="27" w:name="__Fieldmark__13_1149380688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integracyj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1149380688"/>
            <w:bookmarkStart w:id="29" w:name="__Fieldmark__14_1149380688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zw. z wykluczeniem komunikacyjny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1149380688"/>
            <w:bookmarkStart w:id="31" w:name="__Fieldmark__15_1149380688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Cs/>
              </w:rPr>
              <w:t>3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9"/>
            </w:r>
            <w:r>
              <w:rPr>
                <w:rFonts w:cs="Tahoma" w:ascii="Tahoma" w:hAnsi="Tahoma"/>
                <w:iCs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1149380688"/>
            <w:bookmarkStart w:id="33" w:name="__Fieldmark__16_1149380688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specjalistó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1149380688"/>
            <w:bookmarkStart w:id="35" w:name="__Fieldmark__17_1149380688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edukacyjn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1149380688"/>
            <w:bookmarkStart w:id="37" w:name="__Fieldmark__18_1149380688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integracyj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1149380688"/>
            <w:bookmarkStart w:id="39" w:name="__Fieldmark__19_1149380688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arcie zw. z wykluczeniem komunikacyjny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1149380688"/>
            <w:bookmarkStart w:id="41" w:name="__Fieldmark__20_1149380688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67" w:hRule="atLeast"/>
        </w:trPr>
        <w:tc>
          <w:tcPr>
            <w:tcW w:w="1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AZEM W PLN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NINIEJSZEGO WNIOSKU ZAŁĄCZAM NASTĘPUJĄCE DOKUMENTY: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75"/>
        <w:gridCol w:w="600"/>
      </w:tblGrid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ywidualny Plan Reintegracyjny pracownika/-ów, którego/-ych dotyczy wniosek – do wglądu Specjaliście ds. reintegracji społeczno – zawod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2" w:name="__Fieldmark__21_1149380688"/>
            <w:bookmarkStart w:id="43" w:name="__Fieldmark__21_1149380688"/>
            <w:bookmarkEnd w:id="4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Umowa o pracę pracownika/-ów, którego/-ych dotyczy wniosek -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4" w:name="__Fieldmark__22_1149380688"/>
            <w:bookmarkStart w:id="45" w:name="__Fieldmark__22_1149380688"/>
            <w:bookmarkEnd w:id="4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kumenty potwierdzające spełnianie </w:t>
            </w: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kryteriów kwalifikacyjnych przez pracownika/-ów PS, wskazanych w § 2 ust. 3 Regulaminu wsparcia reintegracyj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6" w:name="__Fieldmark__23_1149380688"/>
            <w:bookmarkStart w:id="47" w:name="__Fieldmark__23_1149380688"/>
            <w:bookmarkEnd w:id="4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Verdana" w:cs="Tahoma" w:ascii="Tahoma" w:hAnsi="Tahoma"/>
                <w:color w:val="000000"/>
                <w:sz w:val="24"/>
                <w:szCs w:val="24"/>
              </w:rPr>
              <w:t>Zaświadczenie o niezaleganiu w uiszczaniu składek społecznych, zdrowotnych i podatku (ZUS/US)</w:t>
            </w:r>
            <w:r>
              <w:rPr>
                <w:rStyle w:val="FootnoteCharacters"/>
                <w:rStyle w:val="FootnoteAnchor"/>
                <w:rFonts w:eastAsia="Verdana" w:cs="Tahoma" w:ascii="Tahoma" w:hAnsi="Tahoma"/>
                <w:color w:val="000000"/>
                <w:sz w:val="24"/>
                <w:szCs w:val="24"/>
              </w:rPr>
              <w:footnoteReference w:id="10"/>
            </w:r>
            <w:r>
              <w:rPr>
                <w:rFonts w:eastAsia="Verdana" w:cs="Tahoma" w:ascii="Tahoma" w:hAnsi="Tahoma"/>
                <w:color w:val="000000"/>
                <w:sz w:val="24"/>
                <w:szCs w:val="24"/>
              </w:rPr>
              <w:t xml:space="preserve"> – oryginał /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8" w:name="__Fieldmark__24_1149380688"/>
            <w:bookmarkStart w:id="49" w:name="__Fieldmark__24_1149380688"/>
            <w:bookmarkEnd w:id="4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świadczenie o otrzymaniu / nieotrzymaniu pomocy de minim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0" w:name="__Fieldmark__25_1149380688"/>
            <w:bookmarkStart w:id="51" w:name="__Fieldmark__25_1149380688"/>
            <w:bookmarkEnd w:id="5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Formularz informacji przedstawionych przy ubieganiu się o pomoc de minim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2" w:name="__Fieldmark__26_1149380688"/>
            <w:bookmarkStart w:id="53" w:name="__Fieldmark__26_1149380688"/>
            <w:bookmarkEnd w:id="5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A </w:t>
      </w:r>
    </w:p>
    <w:p>
      <w:pPr>
        <w:pStyle w:val="Normal"/>
        <w:spacing w:before="40" w:after="40"/>
        <w:ind w:left="-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informacje zawarte w niniejszym Wniosku są zgodne z prawdą. Ponadto oświadczam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" w:name="_Hlk63960003"/>
      <w:bookmarkEnd w:id="54"/>
      <w:r>
        <w:rPr>
          <w:rFonts w:cs="Tahoma" w:ascii="Tahoma" w:hAnsi="Tahoma"/>
          <w:sz w:val="24"/>
          <w:szCs w:val="24"/>
        </w:rPr>
        <w:t>nie jestem wykluczony z możliwości otrzymania pomocy de minimis udzielanej na warunkach określonych w rozporządzeniu Komisji (UE) 2023/2831 z dnia 13 grudnia 2023 r. w sprawie stosowania art. 107 i 108 Traktatu o funkcjonowaniu Unii Europejskiej do pomocy de minimis (Dz. U. UE. L. z 2023 r. poz. 2831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1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ciąży na mnie obowiązek zwrotu pomocy publicznej, wynikający z decyzji Komisji Europejskiej uznającej taką pomoc przyznaną przez Rzeczpospolitą Polską za niezgodną z prawem oraz rynkiem wewnętrznym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2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oznałem/am się i akceptuję treść Regulaminu projektu oraz Regulaminu wsparcia reintegracyjnego jak i zobowiązuję się do jego przestrzegania,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e byłem/am karany/a za przestępstwo przeciwko obrotowi gospodarczemu, w rozumieniu ustawy z dnia 6 czerwca 1997 r. Kodeks karny lub ustawy z dnia 28 października 2002r. o odpowiedzialności podmiotów zbiorowych za czyny zabronione pod groźbą kary albo ustawy Kodeks karny skarbowy,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Tahoma" w:ascii="Tahoma" w:hAnsi="Tahoma"/>
          <w:sz w:val="24"/>
          <w:szCs w:val="24"/>
        </w:rPr>
        <w:t xml:space="preserve">nie jestem karany/a karą dostępu do środków, o których mowa w art. 5 ust. 3 pkt. 1 i 4 ustawy z dnia 27 sierpnia 2009 roku o finansach publicznych (Dz.U.2024.1530 t.j.),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miot, który reprezentuję nie korzysta i nie będzie korzystać </w:t>
      </w:r>
      <w:r>
        <w:rPr>
          <w:rFonts w:eastAsia="Verdana" w:cs="Tahoma" w:ascii="Tahoma" w:hAnsi="Tahoma"/>
          <w:color w:val="000000"/>
          <w:sz w:val="24"/>
          <w:szCs w:val="24"/>
        </w:rPr>
        <w:t>z innych środków publicznych, w tym zwłaszcza ze środków Funduszu Pracy, PFRON oraz środków oferowanych w ramach EFS+, KPO na pokrycie tych samych wydatków,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korzystam </w:t>
      </w:r>
      <w:r>
        <w:rPr>
          <w:rFonts w:eastAsia="Verdana" w:cs="Tahoma" w:ascii="Tahoma" w:hAnsi="Tahoma"/>
          <w:color w:val="000000"/>
          <w:sz w:val="24"/>
          <w:szCs w:val="24"/>
        </w:rPr>
        <w:t>z finansowego wsparcia reintegracyjnego z innych OWES, zlokalizowanych na terenie całego kraj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siębiorca jako „jedno przedsiębiorstwo” w rozumieniu art. 2 ust. 2 Rozporządzenia 2023/2831, wraz z przyznaną pomocą de minimis nie przekroczy pułapu 300 000 EUR w ciągu minionych trzech lat, zgodnie z brzmieniem art. 3 ust. 2 Rozporządzenia 2023/2831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13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miot, który reprezentuję/my nie posiada nieuregulowanych w terminie zobowiązań względem Urzędu Skarbowego i Zakładu Ubezpieczeń Społecznych,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miot, który reprezentuję/my nie </w:t>
      </w:r>
      <w:r>
        <w:rPr>
          <w:rFonts w:cs="Tahoma" w:ascii="Tahoma" w:hAnsi="Tahoma"/>
          <w:sz w:val="24"/>
          <w:szCs w:val="24"/>
        </w:rPr>
        <w:t>znajduje się na liście osób i podmiotów objętych sankcjami prowadzonej przez Ministerstwo Spraw Wewnętrznych i Administracji.</w:t>
      </w:r>
    </w:p>
    <w:p>
      <w:pPr>
        <w:pStyle w:val="Normal"/>
        <w:spacing w:before="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  <w:bookmarkStart w:id="55" w:name="_Hlk63960003"/>
      <w:bookmarkStart w:id="56" w:name="_Hlk63960003"/>
      <w:bookmarkEnd w:id="56"/>
    </w:p>
    <w:p>
      <w:pPr>
        <w:pStyle w:val="Normal"/>
        <w:spacing w:before="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odpisy osób uprawnionych do reprezentowania Przedsiębiorstwa Społecznego (zgodnie ze </w:t>
      </w:r>
      <w:r>
        <w:rPr>
          <w:rFonts w:cs="Tahoma" w:ascii="Tahoma" w:hAnsi="Tahoma"/>
          <w:sz w:val="24"/>
          <w:szCs w:val="24"/>
        </w:rPr>
        <w:t>sposobem reprezentacji, wynikającym z o</w:t>
      </w:r>
      <w:r>
        <w:rPr>
          <w:rFonts w:eastAsia="Times New Roman" w:cs="Tahoma" w:ascii="Tahoma" w:hAnsi="Tahoma"/>
          <w:sz w:val="24"/>
          <w:szCs w:val="24"/>
        </w:rPr>
        <w:t xml:space="preserve">dpisu z KRS / </w:t>
      </w:r>
      <w:r>
        <w:rPr>
          <w:rFonts w:cs="Tahoma" w:ascii="Tahoma" w:hAnsi="Tahoma"/>
          <w:bCs/>
          <w:sz w:val="24"/>
          <w:szCs w:val="24"/>
        </w:rPr>
        <w:t>wydruku informacji odpowiadającej odpisowi aktualnemu z KRS</w:t>
      </w:r>
      <w:r>
        <w:rPr>
          <w:rFonts w:eastAsia="Times New Roman" w:cs="Tahoma" w:ascii="Tahoma" w:hAnsi="Tahoma"/>
          <w:sz w:val="24"/>
          <w:szCs w:val="24"/>
          <w:lang w:eastAsia="pl-PL"/>
        </w:rPr>
        <w:t>):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426" w:hanging="42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 w:before="0" w:after="280"/>
        <w:ind w:left="426" w:hanging="42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,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ahoma" w:ascii="Tahoma" w:hAnsi="Tahoma"/>
          <w:lang w:eastAsia="pl-PL"/>
        </w:rPr>
        <w:t>miejscowość</w:t>
        <w:tab/>
        <w:tab/>
        <w:tab/>
        <w:t xml:space="preserve">       data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284" w:top="184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spacing w:lineRule="auto" w:line="276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spacing w:lineRule="auto" w:line="276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spacing w:lineRule="auto" w:line="276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Wniosek stanowi jednocześnie, wniosek o przyznanie pomocy de minimis – 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>Wnioskodawca zobowiązany jest spełnić wobec osoby wskazanej do kontaktu obowiązek informacyjny z art. 13/14 RODO</w:t>
      </w:r>
      <w:r>
        <w:rPr>
          <w:rFonts w:cs="Tahoma" w:ascii="Tahoma" w:hAnsi="Tahoma"/>
          <w:iCs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pracowni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 xml:space="preserve"> poniżej.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pracowni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Należy przedstawić krótki opis wsparcia wraz z czasem jego trwania np. liczbę dni/godzin, miejsce wsparc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IPR należy przedstawić do wglądu Specjaliście ds. reintegracji społeczno – zawodow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dpowiedzialność za prawidłowe wydatkowanie środków finansowych w postaci stawki jednostkowej, tj. w kwocie netto/brutto należy do PS. Zaleca się, aby każde PS wystąpiło do Organów podatkowych o indywidualną interpretację w tym zakres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wydat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>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ydane maksymalnie 30 dni roboczych przed złożeniem wniosku o przyznanie wsparcia reintegracyjnego. 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Jeżeli wsparcie nie stanowi pomocy de minimis – zapis należy wykreślić. 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Jeżeli wsparcie nie stanowi pomocy de minimis – zapis należy wykreślić. </w:t>
      </w:r>
    </w:p>
    <w:p>
      <w:pPr>
        <w:pStyle w:val="Footnot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Jeżeli wsparcie nie stanowi pomocy de minimis – zapis należy wykreślić. </w:t>
      </w:r>
    </w:p>
    <w:p>
      <w:pPr>
        <w:pStyle w:val="Footnot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23240</wp:posOffset>
          </wp:positionH>
          <wp:positionV relativeFrom="paragraph">
            <wp:posOffset>66675</wp:posOffset>
          </wp:positionV>
          <wp:extent cx="6514465" cy="6477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23240</wp:posOffset>
          </wp:positionH>
          <wp:positionV relativeFrom="paragraph">
            <wp:posOffset>66675</wp:posOffset>
          </wp:positionV>
          <wp:extent cx="6514465" cy="647700"/>
          <wp:effectExtent l="0" t="0" r="0" b="0"/>
          <wp:wrapSquare wrapText="bothSides"/>
          <wp:docPr id="3" name="Obraz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23240</wp:posOffset>
          </wp:positionH>
          <wp:positionV relativeFrom="paragraph">
            <wp:posOffset>66675</wp:posOffset>
          </wp:positionV>
          <wp:extent cx="6514465" cy="647700"/>
          <wp:effectExtent l="0" t="0" r="0" b="0"/>
          <wp:wrapSquare wrapText="bothSides"/>
          <wp:docPr id="5" name="Obraz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6:00Z</dcterms:created>
  <dc:creator>mtajchman</dc:creator>
  <dc:description/>
  <cp:keywords/>
  <dc:language>en-US</dc:language>
  <cp:lastModifiedBy>e.myslek</cp:lastModifiedBy>
  <cp:lastPrinted>2025-03-24T10:21:00Z</cp:lastPrinted>
  <dcterms:modified xsi:type="dcterms:W3CDTF">2025-03-24T09:21:00Z</dcterms:modified>
  <cp:revision>4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