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20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before="0" w:after="160"/>
        <w:ind w:right="259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o stanie zatrudnienia w PES/PS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ujący/a podmiot pod nazwą ……………………………………………………………………….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NIP:……………………………………………………………… KRS:……………………………………………………………….. 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</w:t>
        <w:br/>
        <w:t>za wyłudzanie środków publicznych, oświadczam, że: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76"/>
        <w:ind w:firstLine="708"/>
        <w:rPr/>
      </w:pPr>
      <w:r>
        <w:rPr>
          <w:rFonts w:cs="Calibri" w:ascii="Verdana" w:hAnsi="Verdana"/>
          <w:b/>
          <w:bCs/>
        </w:rPr>
        <w:t>Stan zatrudnienia na dzień uznania środków wsparcia finansowego na utworzenie nowych miejsc/a pracy na rachunku bankowym PS</w:t>
      </w:r>
      <w:r>
        <w:rPr>
          <w:rFonts w:cs="Calibri" w:ascii="Verdana" w:hAnsi="Verdana"/>
        </w:rPr>
        <w:t xml:space="preserve"> tj.: …………………………………….</w:t>
      </w:r>
      <w:r>
        <w:rPr>
          <w:rStyle w:val="FootnoteCharacters"/>
          <w:rStyle w:val="FootnoteAnchor"/>
          <w:rFonts w:cs="Calibri" w:ascii="Verdana" w:hAnsi="Verdana"/>
        </w:rPr>
        <w:footnoteReference w:id="2"/>
      </w:r>
      <w:r>
        <w:rPr>
          <w:rFonts w:cs="Calibri" w:ascii="Verdana" w:hAnsi="Verdana"/>
        </w:rPr>
        <w:t>:</w:t>
      </w:r>
    </w:p>
    <w:p>
      <w:pPr>
        <w:pStyle w:val="Footnote"/>
        <w:spacing w:lineRule="auto" w:line="276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Liczba miejsc pracy tj. osób zatrudnionych na podstawie umowy o pracę lub spółdzielczej umowy o pracę wynosi: ………………………………………..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956" w:firstLine="14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before="0" w:after="0"/>
        <w:ind w:left="5387" w:hanging="431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  </w:t>
      </w:r>
      <w:r>
        <w:rPr>
          <w:rFonts w:cs="Verdana" w:ascii="Verdana" w:hAnsi="Verdana"/>
          <w:bCs/>
          <w:sz w:val="16"/>
          <w:szCs w:val="16"/>
        </w:rPr>
        <w:t xml:space="preserve">Data, podpis i pieczęć osoby           upoważnionej do reprezentacji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3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130175</wp:posOffset>
              </wp:positionV>
              <wp:extent cx="6695440" cy="933450"/>
              <wp:effectExtent l="0" t="0" r="0" b="0"/>
              <wp:wrapNone/>
              <wp:docPr id="2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54.6pt;margin-top:10.25pt;width:527.2pt;height:73.5pt" coordorigin="-1092,205" coordsize="10544,14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7;top:370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-1092;top:205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/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D/MM/RRR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5760085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9:00Z</dcterms:created>
  <dc:creator>mtajchman</dc:creator>
  <dc:description/>
  <cp:keywords/>
  <dc:language>en-US</dc:language>
  <cp:lastModifiedBy>Agata Nogalska</cp:lastModifiedBy>
  <cp:lastPrinted>2020-02-12T10:41:00Z</cp:lastPrinted>
  <dcterms:modified xsi:type="dcterms:W3CDTF">2025-03-13T09:16:00Z</dcterms:modified>
  <cp:revision>5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