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Załącznik nr 1</w:t>
      </w:r>
      <w:r>
        <w:rPr>
          <w:rFonts w:cs="Verdana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Verdana" w:hAnsi="Verdan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 o przyznanie wsparcia finansow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Wniosek o udzielenie pomocy de minimis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Verdana" w:hAnsi="Verdana"/>
          <w:b/>
          <w:bCs/>
          <w:sz w:val="21"/>
          <w:szCs w:val="21"/>
          <w:lang w:eastAsia="pl-PL"/>
        </w:rPr>
        <w:br/>
      </w:r>
      <w:r>
        <w:rPr>
          <w:rFonts w:cs="Calibri" w:ascii="Verdana" w:hAnsi="Verdana"/>
          <w:b/>
          <w:bCs/>
          <w:sz w:val="20"/>
          <w:szCs w:val="20"/>
        </w:rPr>
        <w:t>w ramach projektu</w:t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„</w:t>
      </w:r>
      <w:r>
        <w:rPr>
          <w:rFonts w:cs="Calibri" w:ascii="Verdana" w:hAnsi="Verdana"/>
          <w:b/>
          <w:bCs/>
          <w:sz w:val="20"/>
          <w:szCs w:val="20"/>
        </w:rPr>
        <w:t>Tarnobrzeski Ośrodek Wspierania Ekonomii Społecznej”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Verdana" w:hAnsi="Verdana"/>
          <w:sz w:val="16"/>
          <w:szCs w:val="16"/>
          <w:lang w:eastAsia="pl-PL"/>
        </w:rPr>
        <w:br/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WYPEŁNIA REALIZATOR PROJEKT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64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Numer wniosk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Data i miejsce zło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ż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enia wniosk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-…………-………….……, BIURO PROJEKTU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  <w:t>Wnoszę o udzielenie bezzwrotnego wsparcia finansowego na utworzenie i utrzymanie miejsc/a pracy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  <w:lang w:eastAsia="pl-PL"/>
        </w:rPr>
        <w:footnoteReference w:id="2"/>
      </w:r>
      <w:r>
        <w:rPr>
          <w:rFonts w:cs="Arial" w:ascii="Verdana" w:hAnsi="Verdana"/>
          <w:b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ANE WNIOSKODAWCY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5"/>
        <w:gridCol w:w="497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0_2294124381"/>
            <w:bookmarkStart w:id="1" w:name="__Fieldmark__0_2294124381"/>
            <w:bookmarkEnd w:id="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Y FIZYCZNE ZAKŁADAJĄCE PS </w:t>
            </w:r>
          </w:p>
        </w:tc>
      </w:tr>
      <w:tr>
        <w:trPr>
          <w:trHeight w:val="397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Nazwa Grupy Inicjatywnej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Imię i nazwisko każdego członka GI, PESEL, adres zamieszkania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470" w:hanging="357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470" w:hanging="357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470" w:hanging="357"/>
              <w:jc w:val="both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1_2294124381"/>
            <w:bookmarkStart w:id="3" w:name="__Fieldmark__1_2294124381"/>
            <w:bookmarkEnd w:id="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Y PRAWNE ZAKŁADAJĄCE PS / PES PRZEKSZTAŁCAJĄCY SIĘ W PS </w:t>
            </w:r>
          </w:p>
        </w:tc>
      </w:tr>
      <w:tr>
        <w:trPr>
          <w:trHeight w:val="72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Nazwa, adres, NIP, REGON, osoba/y uprawniona/e do reprezentacj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2_2294124381"/>
            <w:bookmarkStart w:id="5" w:name="__Fieldmark__2_2294124381"/>
            <w:bookmarkEnd w:id="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STNIEJĄCE PRZEDSIĘBIORSTWO SPOŁECZNE </w:t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Nazwa, adres, NIP, REGON, nr właściwego rejestru, osoba/y uprawniona/e do reprezentacj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NE </w:t>
      </w:r>
      <w:r>
        <w:rPr>
          <w:rFonts w:cs="Verdana" w:ascii="Verdana" w:hAnsi="Verdana"/>
          <w:b/>
          <w:bCs/>
          <w:smallCaps/>
          <w:sz w:val="18"/>
          <w:szCs w:val="18"/>
        </w:rPr>
        <w:t>DOTYCZĄCE PLANOWANEGO / ISTNIEJĄCEGO PRZEDSIĘBIORSTWA SPOŁE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92"/>
      </w:tblGrid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Forma prawna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Cele działalności, które będzie realizować PS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2294124381"/>
            <w:bookmarkStart w:id="7" w:name="__Fieldmark__3_2294124381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Realizacja usług społeczn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2294124381"/>
            <w:bookmarkStart w:id="9" w:name="__Fieldmark__4_2294124381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Reintegracja zawodowa i społeczna osób zagrożonych wykluczeniem społecznym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Nazwa P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Osoba/y uprawniona/e do reprezentacji (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>Imię, nazwisko, stanowisk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Osoba do kontaktu (</w:t>
            </w:r>
            <w:r>
              <w:rPr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t xml:space="preserve">Imię, nazwisko, </w:t>
              <w:br/>
              <w:t>nr telefonu, adres e-mail)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i/>
                <w:sz w:val="18"/>
                <w:szCs w:val="18"/>
                <w:lang w:eastAsia="pl-PL"/>
              </w:rPr>
              <w:footnoteReference w:id="5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4437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WORZENIE MIEJSC PRACY</w:t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worzenie 1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 xml:space="preserve">Wnioskowana kwota wsparcia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finansowego  (1 x 2 = 3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394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RZYMANIE MIEJSC PRACY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na 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pełne et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rzymanie 1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 na pełny etat przez 12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Wnioskowana kwota wsparcia na utrzymanie miejsc pracy na pełen etat w PS (1 x 2 =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394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RZYMANIE MIEJSC PRACY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34" w:right="-249" w:hanging="28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na 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3/4 eta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34" w:right="-249" w:hanging="28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rzymanie 1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 na 3/4 etatu przez 12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34" w:right="-249" w:hanging="28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Wnioskowana kwota wsparcia na utrzymanie miejsc pracy na 3/4 etatu w PS (1 x 2 =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394"/>
      </w:tblGrid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PARCIE FINANSOWE (STAWKA JEDNOSTKOWA) NA UTRZYMANIE MIEJSC PRACY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4" w:right="-249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Liczba tworzonych miejsc pracy na </w:t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1/2 etatu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4" w:right="-249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Stawka jednostkowa na utrzymanie 1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miejsca pracy w PS na 1/2 etatu przez 12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4" w:right="-249" w:hanging="0"/>
              <w:jc w:val="both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  <w:t>Wnioskowana kwota wsparcia na utrzymanie miejsc pracy na 1/2 etatu w PS (1 x 2 =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Wsparcie, o którym mowa powyżej ma na celu sfinansowanie utworzenia nowych trwałych i stabilnych miejsc pracy dla osób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54" w:hanging="35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o których mowa w Wytycznych dotyczące realizacji projektów z udziałem środków Europejskiego Funduszu Społecznego Plus w regionalnych programach na lata 2021–2027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54" w:hanging="357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Calibri" w:cs="Arial" w:ascii="Verdana" w:hAnsi="Verdana"/>
        </w:rPr>
        <w:t>spełniających kryteria określone w Regulaminie wsparcia finansowego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 RAMACH WSPARCIA FINANSOWEGO W PRZEDSIĘBIORSTWIE SPOŁECZNYM POWSTANĄ NASTĘPUJĄCE MIEJSCA PRACY: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2" w:hanging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MIEJSCE PRACY 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Nazwa stanowiska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a zatrudnieni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Wymiar czasu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2" w:hanging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MIEJSCE PRACY 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Nazwa stanowiska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a zatrudnieni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Wymiar czasu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N. MIEJSCE PRACY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  <w:lang w:eastAsia="pl-PL"/>
              </w:rPr>
              <w:footnoteReference w:id="7"/>
            </w: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Nazwa stanowiska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a zatrudnieni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5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Wymiar czasu pra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94" w:hanging="0"/>
              <w:jc w:val="both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Do niniejszego wniosku załączam następujące dokumenty: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75"/>
        <w:gridCol w:w="600"/>
      </w:tblGrid>
      <w:tr>
        <w:trPr>
          <w:trHeight w:val="385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FIZYCZNE ZAKŁADAJĄCE PS / OSOBY PRAWNE ZAKŁADAJĄCE PS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nesplan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- Załącznik nr 2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5_2294124381"/>
            <w:bookmarkStart w:id="11" w:name="__Fieldmark__5_2294124381"/>
            <w:bookmarkEnd w:id="1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Dokumenty potwierdzające posiadaną osobowość prawną (dokumenty rejestrowe, statuty, umowa spółki, itp.)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8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6_2294124381"/>
            <w:bookmarkStart w:id="13" w:name="__Fieldmark__6_2294124381"/>
            <w:bookmarkEnd w:id="1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wiadczenie o otrzymaniu / nieotrzymaniu pomocy de minimis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Załącznik nr 3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7_2294124381"/>
            <w:bookmarkStart w:id="15" w:name="__Fieldmark__7_2294124381"/>
            <w:bookmarkEnd w:id="1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ularz informacji przedstawionych przy ubieganiu się o pomoc de minimis – Załącznik nr 4 do Regulaminu wsparcia finansoweg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8_2294124381"/>
            <w:bookmarkStart w:id="17" w:name="__Fieldmark__8_2294124381"/>
            <w:bookmarkEnd w:id="1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1276" w:hanging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75"/>
        <w:gridCol w:w="600"/>
      </w:tblGrid>
      <w:tr>
        <w:trPr>
          <w:trHeight w:val="284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S PRZEKSZTAŁCAJĄCY SIĘ W PS / ISTNIEJĄCE PRZEDSIĘBIORSTWO SPOŁECZNE </w:t>
            </w:r>
          </w:p>
        </w:tc>
      </w:tr>
      <w:tr>
        <w:trPr>
          <w:trHeight w:val="4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nesplan</w:t>
            </w: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 - Załącznik nr 2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9_2294124381"/>
            <w:bookmarkStart w:id="19" w:name="__Fieldmark__9_2294124381"/>
            <w:bookmarkEnd w:id="1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świadczenie o otrzymaniu / nieotrzymaniu pomocy de minimis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Załącznik nr 3 do Regulaminu wsparcia finans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10_2294124381"/>
            <w:bookmarkStart w:id="21" w:name="__Fieldmark__10_2294124381"/>
            <w:bookmarkEnd w:id="2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Formularz informacji przedstawionych przy ubieganiu się o pomoc de minimis – Załącznik nr 4 do Regulaminu wsparcia finansoweg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11_2294124381"/>
            <w:bookmarkStart w:id="23" w:name="__Fieldmark__11_2294124381"/>
            <w:bookmarkEnd w:id="2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wierdzone sprawozdania finansowe za ostatni zamknięty rok obrotowy (kopia)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9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12_2294124381"/>
            <w:bookmarkStart w:id="25" w:name="__Fieldmark__12_2294124381"/>
            <w:bookmarkEnd w:id="2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Zaświadczenie o niezaleganiu w uiszczaniu składek społecznych, zdrowotnych i podatku (ZUS i US)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6" w:name="__Fieldmark__13_2294124381"/>
            <w:bookmarkStart w:id="27" w:name="__Fieldmark__13_2294124381"/>
            <w:bookmarkEnd w:id="2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świadczenie o braku podwójnego finansowania </w:t>
            </w:r>
            <w:r>
              <w:rPr>
                <w:rFonts w:cs="Calibri" w:ascii="Verdana" w:hAnsi="Verdana"/>
                <w:sz w:val="18"/>
                <w:szCs w:val="18"/>
              </w:rPr>
              <w:t>- Załącznik nr 17 do Regulaminu wsparcia finansowego</w:t>
            </w: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8" w:name="__Fieldmark__14_2294124381"/>
            <w:bookmarkStart w:id="29" w:name="__Fieldmark__14_2294124381"/>
            <w:bookmarkEnd w:id="2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</w:t>
      </w:r>
      <w:r>
        <w:rPr>
          <w:rFonts w:cs="Arial" w:ascii="Verdana" w:hAnsi="Verdana"/>
          <w:sz w:val="20"/>
          <w:szCs w:val="20"/>
        </w:rPr>
        <w:t xml:space="preserve"> oświadczam, że informacje zawarte w niniejszym Wniosku są zgodne z prawdą. Ponadto oświadczam, że: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sz w:val="20"/>
          <w:szCs w:val="20"/>
        </w:rPr>
      </w:pPr>
      <w:bookmarkStart w:id="30" w:name="_Hlk63960003"/>
      <w:bookmarkEnd w:id="30"/>
      <w:r>
        <w:rPr>
          <w:rFonts w:cs="Verdana" w:ascii="Verdana" w:hAnsi="Verdana"/>
          <w:sz w:val="20"/>
          <w:szCs w:val="20"/>
        </w:rPr>
        <w:t>nie jestem wykluczony z możliwości otrzymania pomocy de minimis udzielanej na warunkach określonych w rozporządzeniu Komisji (UE) 2023/2831 z dnia 13 grudnia 2023 r. w sprawie stosowania art. 107 i 108 Traktatu o funkcjonowaniu Unii Europejskiej do pomocy de minimis (Dz. U. UE. L. z 2023 r. poz. 2831)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ciąży na mnie obowiązek zwrotu pomocy publicznej, wynikający z decyzji Komisji Europejskiej uznającej taką pomoc przyznaną przez Rzeczpospolitą Polską za niezgodną z prawem oraz rynkiem wewnętrznym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am się i akceptuję treść Regulaminu wsparcia finansowego oraz zobowiązuję się do jego przestrzegania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yłem/am karany/a za przestępstwo przeciwko obrotowi gospodarczemu, w rozumieniu ustawy z dnia 6 czerwca 1997 r. Kodeks karny lub ustawy z dnia 28 października 2002r. o odpowiedzialności podmiotów zbiorowych za czyny zabronione pod groźbą kary albo ustawy Kodeks karny skarbowy,</w:t>
      </w:r>
    </w:p>
    <w:p>
      <w:pPr>
        <w:pStyle w:val="Normal"/>
        <w:numPr>
          <w:ilvl w:val="0"/>
          <w:numId w:val="11"/>
        </w:numPr>
        <w:spacing w:before="26" w:after="2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e byłem karany za przestępstwo skarbowe oraz korzystam w pełni z praw publicznych jak i posiadam pełną zdolność do czynności prawnych, </w:t>
      </w:r>
    </w:p>
    <w:p>
      <w:pPr>
        <w:pStyle w:val="Normal"/>
        <w:numPr>
          <w:ilvl w:val="0"/>
          <w:numId w:val="11"/>
        </w:numPr>
        <w:spacing w:before="26" w:after="200"/>
        <w:rPr/>
      </w:pPr>
      <w:r>
        <w:rPr>
          <w:rFonts w:cs="Verdana" w:ascii="Verdana" w:hAnsi="Verdana"/>
          <w:sz w:val="20"/>
          <w:szCs w:val="20"/>
        </w:rPr>
        <w:t xml:space="preserve">nie jestem karany/a karą dostępu do środków, o których mowa w art. 5 ust. 3 pkt. 1 i 4 ustawy z dnia 27 sierpnia 2009 roku o finansach publicznych (Dz.U.2023.1270 t.j.), 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korzystam i nie będę korzystać / podmiot, który reprezentuję nie korzysta i nie będzie korzystać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1"/>
      </w:r>
      <w:r>
        <w:rPr>
          <w:rFonts w:cs="Verdana" w:ascii="Verdana" w:hAnsi="Verdana"/>
          <w:color w:val="000000"/>
          <w:sz w:val="20"/>
          <w:szCs w:val="20"/>
        </w:rPr>
        <w:t xml:space="preserve"> równolegle z innych bezzwrotnych środków publicznych, w tym zwłaszcza ze środków Funduszu Pracy, PFRON oraz środków oferowanych </w:t>
        <w:br/>
        <w:t xml:space="preserve">w ramach EFS+, KPO lub FERS na pokrycie tych samych wydatków związanych </w:t>
        <w:br/>
        <w:t>z utworzeniem i/lub utrzymaniem miejsc pracy w przedsiębiorstwie społecznym (podwójne finansowanie)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korzystam równolegle ze wsparcia innego OWES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  <w:r>
        <w:rPr>
          <w:rFonts w:cs="Verdana" w:ascii="Verdana" w:hAnsi="Verdana"/>
          <w:sz w:val="20"/>
          <w:szCs w:val="20"/>
        </w:rPr>
        <w:t xml:space="preserve"> jako </w:t>
      </w:r>
      <w:r>
        <w:rPr>
          <w:rFonts w:eastAsia="Verdana" w:cs="Verdana" w:ascii="Verdana" w:hAnsi="Verdana"/>
          <w:sz w:val="20"/>
          <w:szCs w:val="20"/>
        </w:rPr>
        <w:t>„jedno przedsiębiorstwo” w rozumieniu art. 2 ust. 2 Rozporządzenia 2023/2831, nie przekroczył pułapu 300 000 EUR w ciągu minionych trzech lat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posiadam nieuregulowanych w terminie zobowiązań publicznoprawnych w tym m.in., względem Urzędu Skarbowego i Zakładu Ubezpieczeń Społecznych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3"/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miot, który reprezentuję/my nie posiada nieuregulowanych w terminie zobowiązań publicznoprawnych w tym m.in., względem Urzędu Skarbowego </w:t>
        <w:br/>
        <w:t>i Zakładu Ubezpieczeń Społecznych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4"/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miot, który reprezentuję/my nie </w:t>
      </w:r>
      <w:r>
        <w:rPr>
          <w:rFonts w:cs="Calibri" w:ascii="Verdana" w:hAnsi="Verdana"/>
          <w:sz w:val="20"/>
          <w:szCs w:val="20"/>
        </w:rPr>
        <w:t xml:space="preserve">znajduje się na liście osób i podmiotów objętych sankcjami prowadzonej przez Ministerstwo Spraw Wewnętrznych </w:t>
        <w:br/>
        <w:t>i Administracji.</w:t>
      </w:r>
    </w:p>
    <w:p>
      <w:pPr>
        <w:pStyle w:val="Normal"/>
        <w:numPr>
          <w:ilvl w:val="0"/>
          <w:numId w:val="11"/>
        </w:numPr>
        <w:spacing w:before="26" w:after="200"/>
        <w:rPr/>
      </w:pPr>
      <w:r>
        <w:rPr>
          <w:rFonts w:cs="Verdana" w:ascii="Verdana" w:hAnsi="Verdana"/>
          <w:color w:val="000000"/>
          <w:sz w:val="20"/>
          <w:szCs w:val="20"/>
        </w:rPr>
        <w:t>wobec podmiotu, który reprezentuję/my nie został orzeczony zakaz dostępu do środków funduszy europejskich i/lub, który nie znajduje się w Rejestrze podmiotów wykluczonych z możliwości otrzymania środków przeznaczonych na realizację programów finansowanych ze środków europejskich.</w:t>
      </w:r>
    </w:p>
    <w:p>
      <w:pPr>
        <w:pStyle w:val="Normal"/>
        <w:numPr>
          <w:ilvl w:val="0"/>
          <w:numId w:val="11"/>
        </w:numPr>
        <w:spacing w:before="26" w:after="200"/>
        <w:rPr>
          <w:rFonts w:ascii="Verdana" w:hAnsi="Verdana" w:cs="Verdana"/>
          <w:color w:val="000000"/>
          <w:sz w:val="20"/>
          <w:szCs w:val="20"/>
        </w:rPr>
      </w:pPr>
      <w:bookmarkStart w:id="31" w:name="_Hlk63960003"/>
      <w:bookmarkEnd w:id="31"/>
      <w:r>
        <w:rPr>
          <w:rFonts w:cs="Verdana" w:ascii="Verdana" w:hAnsi="Verdana"/>
          <w:color w:val="000000"/>
          <w:sz w:val="20"/>
          <w:szCs w:val="20"/>
        </w:rPr>
        <w:t>przyszli wspólnicy/akcjonariusze nowotworzonego przedsiębiorstwa, członkowie zarządu/członkowie organów nadzorczych przyszłego PS ani członkowie ich rodzin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5"/>
      </w:r>
      <w:r>
        <w:rPr>
          <w:rFonts w:cs="Verdana" w:ascii="Verdana" w:hAnsi="Verdana"/>
          <w:color w:val="000000"/>
          <w:sz w:val="20"/>
          <w:szCs w:val="20"/>
        </w:rPr>
        <w:t xml:space="preserve">, nie prowadzą działalności gospodarczej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o tożsamym profilu </w:t>
        <w:br/>
        <w:t>z działalnością</w:t>
      </w:r>
      <w:r>
        <w:rPr>
          <w:rStyle w:val="FootnoteCharacter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nowotworzonego PS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Przykładem takiej działalności jest świadczenie takich samych usług lub sprzedaż towarów/produktów przez te przedsiębiorstwa i przyszłe PS.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16"/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28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odpisy osób uprawnionych do reprezentowania Podmiotu Ekonomii Społecznej/Przedsiębiorstwa Społecznego (zgodnie ze </w:t>
      </w:r>
      <w:r>
        <w:rPr>
          <w:rFonts w:cs="Verdana" w:ascii="Verdana" w:hAnsi="Verdana"/>
          <w:sz w:val="20"/>
          <w:szCs w:val="20"/>
        </w:rPr>
        <w:t>sposobem reprezentacji, wynikającym z o</w:t>
      </w:r>
      <w:r>
        <w:rPr>
          <w:rFonts w:eastAsia="Times New Roman" w:cs="Calibri" w:ascii="Verdana" w:hAnsi="Verdana"/>
          <w:sz w:val="20"/>
          <w:szCs w:val="20"/>
        </w:rPr>
        <w:t xml:space="preserve">dpisu z KRS / </w:t>
      </w:r>
      <w:r>
        <w:rPr>
          <w:rFonts w:cs="Verdana" w:ascii="Verdana" w:hAnsi="Verdana"/>
          <w:bCs/>
          <w:sz w:val="20"/>
          <w:szCs w:val="20"/>
        </w:rPr>
        <w:t xml:space="preserve">wydruku informacji odpowiadającej odpisowi aktualnemu </w:t>
        <w:br/>
        <w:t>z KRS</w:t>
      </w:r>
      <w:r>
        <w:rPr>
          <w:rFonts w:eastAsia="Times New Roman" w:cs="Calibri" w:ascii="Verdana" w:hAnsi="Verdana"/>
          <w:sz w:val="20"/>
          <w:szCs w:val="20"/>
          <w:lang w:eastAsia="pl-PL"/>
        </w:rPr>
        <w:t>) lub wszystkich osób fizycznych/przedstawicieli osób prawnych tworzących Grupę Inicjatywną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280"/>
        <w:ind w:left="426" w:hanging="426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before="0" w:after="280"/>
        <w:ind w:left="426" w:hanging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426" w:hanging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426" w:hanging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......,.................................</w:t>
      </w:r>
    </w:p>
    <w:p>
      <w:pPr>
        <w:pStyle w:val="Normal"/>
        <w:spacing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  <w:t>miejscowość</w:t>
        <w:tab/>
        <w:tab/>
        <w:tab/>
        <w:t xml:space="preserve">       data</w:t>
      </w:r>
    </w:p>
    <w:p>
      <w:pPr>
        <w:pStyle w:val="Normal"/>
        <w:spacing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lauzula informacyjna z art. 13 RODO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dministratorem ww. danych osobowych jest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, nr KRS: 00000072889, adres: ul. Marii Dąbrowskiej 15, 39-400 Tarnobrzeg, adres e-mail: tarr@tarr.pl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</w:t>
        <w:tab/>
        <w:t xml:space="preserve">W sprawach związanych z ochroną danych osobowych przetwarzanych w ramach realizacji Projektu można się skontaktować z Inspektorem Ochrony Danych lub jego Zastępcą wysyłając wiadomość na adres email: </w:t>
      </w:r>
      <w:r>
        <w:rPr>
          <w:rFonts w:cs="Verdana" w:ascii="Verdana" w:hAnsi="Verdana"/>
          <w:sz w:val="20"/>
          <w:szCs w:val="20"/>
        </w:rPr>
        <w:t>a.kraszewski@tarr.pl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</w:t>
        <w:tab/>
        <w:t>Państwa dane osobowe będą przetwarzane na podstawi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.</w:t>
      </w:r>
    </w:p>
    <w:p>
      <w:pPr>
        <w:pStyle w:val="Normal"/>
        <w:spacing w:before="0" w:after="0"/>
        <w:ind w:left="1276" w:hanging="425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d)   rozporządzeniu Komisji (UE) 2023/2831 z dnia 13 grudnia 2023 r. w sprawie stosowania art. 107 i 108 Traktatu o funkcjonowaniu Unii Europejskiej do pomocy de minimis (Dz. U. UE. L. z 2023 r. poz. 2831)– zwanego dalej Rozporządzeniem 2023/2831 oraz na zasadach określonych w treści rozporządzenia Ministra Funduszy i Polityki Regionalnej z dnia 20 grudnia 2022 r. w sprawie udzielania pomocy de minimis oraz pomocy publicznej w ramach programów finansowanych z Europejskiego Funduszu Społecznego Plus (EFS+) na lata 2021-2027 (Dz. U. poz. 2782 z późn. zm.)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e)</w:t>
        <w:tab/>
      </w:r>
      <w:r>
        <w:rPr>
          <w:rFonts w:eastAsia="Verdana" w:cs="Verdana" w:ascii="Verdana" w:hAnsi="Verdana"/>
          <w:sz w:val="20"/>
          <w:szCs w:val="20"/>
        </w:rPr>
        <w:t>pozostałych aktów prawnych, w szczególności dot. archiwizacji dokumentacji</w:t>
      </w:r>
    </w:p>
    <w:p>
      <w:pPr>
        <w:pStyle w:val="Normal"/>
        <w:spacing w:before="0" w:after="0"/>
        <w:ind w:left="127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Verdana" w:cs="Verdana" w:ascii="Verdana" w:hAnsi="Verdana"/>
        </w:rPr>
        <w:t>art. 6 ust. 1 lit. b) – w celu zawarcia i realizacji umowy na udzielenie wsparcia finansow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. 6 ust. 1 lit. f) – </w:t>
      </w:r>
      <w:r>
        <w:rPr>
          <w:rFonts w:cs="Verdana" w:ascii="Verdana" w:hAnsi="Verdana"/>
        </w:rPr>
        <w:t>w celu ustalenia, dochodzenia lub odpierania roszczeń przysługujących Administratorowi w związku z realizacją Projektu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>Państwa dane osobowe będą przetwarzane w związku z ubieganiem się o dofinansowanie Projektu w ramach FEP 2021-2027, a w przypadku uzyskania dofinansowania również w związku z  jego realizacją. W szczególności Państwa dane będą przetwarzane w 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ów, o których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>Na podstawie art. 89 ust. 1 ustawy wdrożeniowej dostęp do danych osobowych i informacji gromadzonych przez Administratora przysługuje ministrowi właściwemu do spraw rozwoju regionalnego wykonującemu zadania państwa członkowskiego, ministrowi właściwemu do spraw finansów publicznych, instytucjom zarządzającym, instytucjom pośredniczącym, instytucji audytowej, a także podmiotom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8.</w:t>
      </w:r>
      <w:r>
        <w:rPr>
          <w:rFonts w:cs="Aptos" w:ascii="Verdana" w:hAnsi="Verdana"/>
          <w:bCs/>
          <w:sz w:val="20"/>
          <w:szCs w:val="20"/>
        </w:rPr>
        <w:t xml:space="preserve">    Odbiorcami Państwa danych osobowych mogą być również podmioty świadczące usługi prawne lub finansowo-księgowe, usługi doradcze, usługi informatyczne, usługi pocztowe lub kurierskie oraz podmioty kontrolujące. 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9.   Posiadają Państwo prawo do dostępu do swoich danych osobowych, ich sprostowania, uzupełnienia i ograniczenia przetwarzania oraz prawo do wniesienia sprzeciwu wobec przetwarzania. Na podstawie art. 17 ust. 3 lit. b i d RODO, nie jest możliwe usunięcie danych osobowych niezbędnych do wywiązania się z prawnego obowiązku wymagającego przetwarzania na mocy prawa Unii lub prawa państwa członkowskiego oraz celów archiwalnych w interesie publicznym. Ponadto mając na uwadze cel i podstawę prawną przetwarzania danych w ramach FEP 2021-2027 osobie której dane są przetwarzane nie przysługuje prawo do przenoszenia tych da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0. </w:t>
        <w:tab/>
        <w:t>Posiadają Państwo prawo wniesienia skargi do organu nadzorczego - Prezesa Urzędu </w:t>
      </w:r>
    </w:p>
    <w:p>
      <w:pPr>
        <w:pStyle w:val="Normal"/>
        <w:spacing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1. Administrator nie zamierza przekazywać Państwa danych osobowych do państwa trzeciego lub organizacji międzynarodowej (poza Europejski Obszar Gospodarczy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2. W oparciu o dane osobowe przetwarzane w ramach FEP 2021-2027, Administrator nie będzie podejmować wobec osób, których dane dotyczą zautomatyzowanych decyzji, w tym decyzji będących wynikiem profilowania.</w:t>
      </w:r>
    </w:p>
    <w:p>
      <w:pPr>
        <w:pStyle w:val="Normal"/>
        <w:spacing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284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iosek stanowi jednocześnie, wniosek o przyznanie pomocy de minimis</w:t>
      </w:r>
      <w:r>
        <w:rPr>
          <w:rFonts w:cs="Verdana" w:ascii="Verdana" w:hAnsi="Verdana"/>
          <w:sz w:val="16"/>
          <w:szCs w:val="16"/>
          <w:lang w:val="pl-PL"/>
        </w:rPr>
        <w:t>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szę wybrać i zaznaczyć właściwy status Wnioskodawcy</w:t>
      </w:r>
      <w:r>
        <w:rPr>
          <w:rFonts w:cs="Verdana" w:ascii="Verdana" w:hAnsi="Verdana"/>
          <w:sz w:val="16"/>
          <w:szCs w:val="16"/>
          <w:lang w:val="pl-PL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Dopuszcza się realizację obu wskazanych celów</w:t>
      </w:r>
      <w:r>
        <w:rPr>
          <w:rFonts w:cs="Calibri" w:ascii="Verdana" w:hAnsi="Verdana"/>
          <w:sz w:val="16"/>
          <w:szCs w:val="16"/>
          <w:lang w:val="pl-PL"/>
        </w:rPr>
        <w:t>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Osobą do kontaktu może być wyłącznie osoba wskazana przez Wnioskodawcę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Cs/>
          <w:sz w:val="16"/>
          <w:szCs w:val="16"/>
        </w:rPr>
        <w:t>Dla celu ustalenia wysokości stawki wsparcia wymiar ¼ etatu osób z niepełnosprawnościami sprzężonymi lub ze znacznym stopniem niepełnosprawności uznaje się za równoznaczny z wymiarem ½ etatu innych osób objętych wsparciem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W przypadku większej liczby miejsc pracy należy powielić tabelę</w:t>
      </w:r>
      <w:r>
        <w:rPr>
          <w:rFonts w:cs="Verdana" w:ascii="Verdana" w:hAnsi="Verdana"/>
          <w:iCs/>
          <w:sz w:val="16"/>
          <w:szCs w:val="16"/>
          <w:lang w:val="pl-PL"/>
        </w:rPr>
        <w:t>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Cs/>
          <w:sz w:val="16"/>
          <w:szCs w:val="16"/>
        </w:rPr>
        <w:t>Dotyczy osób prawnych</w:t>
      </w:r>
      <w:r>
        <w:rPr>
          <w:rFonts w:cs="Calibri" w:ascii="Verdana" w:hAnsi="Verdana"/>
          <w:iCs/>
          <w:sz w:val="16"/>
          <w:szCs w:val="16"/>
          <w:lang w:val="pl-PL"/>
        </w:rPr>
        <w:t>.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Cs/>
          <w:sz w:val="16"/>
          <w:szCs w:val="16"/>
        </w:rPr>
        <w:t xml:space="preserve"> </w:t>
      </w:r>
      <w:r>
        <w:rPr>
          <w:rFonts w:cs="Arial" w:ascii="Verdana" w:hAnsi="Verdana"/>
          <w:iCs/>
          <w:sz w:val="16"/>
          <w:szCs w:val="16"/>
        </w:rPr>
        <w:t xml:space="preserve">Jeśli dotyczy 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Cs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Verdana" w:hAnsi="Verdana"/>
          <w:iCs/>
          <w:color w:val="000000"/>
          <w:sz w:val="16"/>
          <w:szCs w:val="16"/>
          <w:lang w:eastAsia="pl-PL"/>
        </w:rPr>
        <w:t>Nie starsze niż 30 dni kalendarzowych przed dniem złożenia Wniosku</w:t>
      </w:r>
      <w:r>
        <w:rPr>
          <w:rFonts w:cs="Arial" w:ascii="Verdana" w:hAnsi="Verdana"/>
          <w:i/>
          <w:iCs/>
          <w:color w:val="000000"/>
          <w:sz w:val="16"/>
          <w:szCs w:val="16"/>
          <w:lang w:eastAsia="pl-PL"/>
        </w:rPr>
        <w:t xml:space="preserve"> 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ależy wykreślić niewłaściwe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osób prawnych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osób fizycznych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osób prawnych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mienione wykluczenie dotyczy również członków rodzin w/w założycieli PS tj. osób pozostających w związku małżeńskim, w stosunku pokrewieństwa lub powinowactwa w linii prostej lub w stosunku przysposobienia, opieki lub kurateli.</w:t>
      </w:r>
    </w:p>
  </w:footnote>
  <w:footnote w:id="16"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tyczy nowotworzonego PS - w przypadku gdy jednym z założycieli/członków zarządu/członków organów nadzorczych PS są osoby prowadzące działalność gospodarczą. 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28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" w:hanging="28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02:00Z</dcterms:created>
  <dc:creator>mtajchman</dc:creator>
  <dc:description/>
  <cp:keywords/>
  <dc:language>en-US</dc:language>
  <cp:lastModifiedBy>e.myslek</cp:lastModifiedBy>
  <cp:lastPrinted>2020-08-18T13:23:00Z</cp:lastPrinted>
  <dcterms:modified xsi:type="dcterms:W3CDTF">2024-09-28T17:07:00Z</dcterms:modified>
  <cp:revision>5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