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19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lineRule="auto" w:line="360" w:before="0" w:after="160"/>
        <w:ind w:right="259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Y, KTÓRA ZOSTANIE ZATRUDNIONA 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NA NOWOUTWORZONYM STANOWISKU PRA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a 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jący/a numer PESEL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 jestem osobą: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82387490"/>
      <w:bookmarkStart w:id="1" w:name="__Fieldmark__0_82387490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zarejestrowaną w PUP </w:t>
      </w:r>
      <w:r>
        <w:rPr>
          <w:rFonts w:cs="Verdana" w:ascii="Verdana" w:hAnsi="Verdana"/>
          <w:b/>
          <w:bCs/>
          <w:sz w:val="20"/>
          <w:szCs w:val="20"/>
        </w:rPr>
        <w:t xml:space="preserve">lub 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82387490"/>
      <w:bookmarkStart w:id="3" w:name="__Fieldmark__1_82387490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oszukującą pracy, </w:t>
      </w:r>
      <w:r>
        <w:rPr>
          <w:rFonts w:cs="Verdana" w:ascii="Verdana" w:hAnsi="Verdana"/>
          <w:bCs/>
          <w:sz w:val="20"/>
          <w:szCs w:val="20"/>
        </w:rPr>
        <w:t xml:space="preserve">zarejestrowaną w PUP </w:t>
      </w:r>
      <w:r>
        <w:rPr>
          <w:rFonts w:cs="Verdana" w:ascii="Verdana" w:hAnsi="Verdana"/>
          <w:b/>
          <w:bCs/>
          <w:sz w:val="20"/>
          <w:szCs w:val="20"/>
        </w:rPr>
        <w:t>lub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82387490"/>
      <w:bookmarkStart w:id="5" w:name="__Fieldmark__2_82387490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niezarejestrowaną w PUP</w:t>
      </w:r>
      <w:r>
        <w:rPr>
          <w:rFonts w:cs="Verdana" w:ascii="Verdana" w:hAnsi="Verdana"/>
          <w:b/>
          <w:bCs/>
          <w:sz w:val="20"/>
          <w:szCs w:val="20"/>
        </w:rPr>
        <w:t xml:space="preserve"> 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wykonuję pracy na podstawie umowy o pracę, spółdzielczej umowy o pracę lub umowy cywilnoprawnej lub prowadzę  działalności gospodarczej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siadam pełną zdolność do czynności prawnych jak i s</w:t>
      </w:r>
      <w:r>
        <w:rPr>
          <w:rFonts w:cs="Verdana" w:ascii="Verdana" w:hAnsi="Verdana"/>
          <w:bCs/>
          <w:sz w:val="20"/>
          <w:szCs w:val="20"/>
        </w:rPr>
        <w:t xml:space="preserve">pełniam co najmniej jedną przesłankę, o której mowa w § 4 ust 1 Regulaminu wsparcia finansowego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e pracowałam/em w danym PS / PES przekształcającym się w PS (na podstawie umowy o pracę lub umów cywilnoprawnych) w terminie 12 m-cy poprzedzających złożenie wniosku o przyznanie wsparcia finansowego przez PS / PES przekształcającego się w PS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nie korzystam i nie będę korzystać z innych środków publicznych, w tym zwłaszcza ze środków Funduszu Pracy, PFRON oraz środków oferowanych w ramach EFS+, KPO na pokrycie tych samych wydatków,</w:t>
      </w:r>
      <w:bookmarkStart w:id="6" w:name="_heading=h.3j2qqm3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ie korzystam równolegle z tożsamych usług ofertowanych przez inne Ośrodki Wsparcia Ekonomii Społecznej, zlokalizowanych na terenie Polski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jestem osobą posiadającą następujący status osoby zagrożonej ubóstwem lub wykluczeniem społecznym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eastAsia="pl-PL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" w:name="__Fieldmark__3_82387490"/>
            <w:bookmarkStart w:id="8" w:name="__Fieldmark__3_82387490"/>
            <w:bookmarkEnd w:id="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soba bezrobotna,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o której mowa w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rt. 2 ust. 1 pkt 2 ustawy z dnia 20 kwietnia 2004 r. o promocji zatrudnienia i instytucjach rynku pracy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4_82387490"/>
            <w:bookmarkStart w:id="10" w:name="__Fieldmark__4_82387490"/>
            <w:bookmarkEnd w:id="1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 długotrwale bezrobotna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o którym mowa w art. 2 ust. 1 pkt 5 ustawy z dnia 20 kwietnia 2004 r. o promocji zatrudnienia i instytucjach rynk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5_82387490"/>
            <w:bookmarkStart w:id="12" w:name="__Fieldmark__5_82387490"/>
            <w:bookmarkEnd w:id="1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poszukująca pracy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o której mowa w art. 2 ust. 1 pkt 22 ustawy z dnia 20 kwietnia 2004 r. o promocji zatrudnienia i instytucjach rynku pracy, bez zatrudnien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w wieku do 30. roku życia oraz po ukończeniu 50. roku życia l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niewykonująca innej pracy zarobkowej, o której mowa w art. 2 ust. 1 pkt 11 ustawy z dnia 20 kwietnia 2004 r. o promocji zatrudnienia i instytucjach rynku pracy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6_82387490"/>
            <w:bookmarkStart w:id="14" w:name="__Fieldmark__6_82387490"/>
            <w:bookmarkEnd w:id="1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z niepełnosprawnością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w rozumieniu art. 1 ustawy z dnia 27 sierpnia 1997 r. o rehabilitacji zawodowej i społecznej oraz zatrudnianiu osób niepełnosprawnych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7_82387490"/>
            <w:bookmarkStart w:id="16" w:name="__Fieldmark__7_82387490"/>
            <w:bookmarkEnd w:id="1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absolwent centrum integracji społecznej oraz absolwent klubu integracji społecznej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 których mowa w art. 2 pkt 1a i 1b ustawy z dnia 13 czerwca 2003 r. o zatrudnieniu socjalnym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8_82387490"/>
            <w:bookmarkStart w:id="18" w:name="__Fieldmark__8_82387490"/>
            <w:bookmarkEnd w:id="1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osoba spełniająca kryteri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 których mowa w art. 8 ust. 1 pkt 1 i 2 ustawy z dnia 12 marca 2004 r. o pomocy społecznej 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9_82387490"/>
            <w:bookmarkStart w:id="20" w:name="__Fieldmark__9_82387490"/>
            <w:bookmarkEnd w:id="2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a uprawniona do specjalnego zasiłku opiekuńczego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6a ust. 1 ustawy z dnia 28 listopada 2003 r. o świadczeniach rodzinnych zw. z art. 63 ustawy z dnia 7 lipca 2023 r. o świadczeniu wspierającym, jeżeli uprawnienie do zasiłku opiekuńczego powstało do dnia 31 grudnia 2023 r.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10_82387490"/>
            <w:bookmarkStart w:id="22" w:name="__Fieldmark__10_82387490"/>
            <w:bookmarkEnd w:id="2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ę usamodzielnianą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40 ust. 1 i 2 ustawy z dnia 9 czerwca 2011 r. o wspieraniu rodziny i systemie pieczy zastępczej oraz art. 88 ust. 1 ustawy z dnia 12 marca 2004 r. o pomocy społecznej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11_82387490"/>
            <w:bookmarkStart w:id="24" w:name="__Fieldmark__11_82387490"/>
            <w:bookmarkEnd w:id="2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osoba z zaburzeniami psychicznymi,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 której mowa w art. 3 pkt 1 ustawy z dnia 19 sierpnia 1994 r. o ochronie zdrowia psychicznego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12_82387490"/>
            <w:bookmarkStart w:id="26" w:name="__Fieldmark__12_82387490"/>
            <w:bookmarkEnd w:id="2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pozbawiona wolności, osoba opuszczająca zakład karn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>oraz pełnoletnia osoba opuszczającą zakład popraw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13_82387490"/>
            <w:bookmarkStart w:id="28" w:name="__Fieldmark__13_82387490"/>
            <w:bookmarkEnd w:id="2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starsza,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o której mowa w art. 4 pkt 1 ustawy z dnia 11 września 2015 r. o osobach starsz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9" w:name="__Fieldmark__14_82387490"/>
            <w:bookmarkStart w:id="30" w:name="__Fieldmark__14_82387490"/>
            <w:bookmarkEnd w:id="3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, która uzyskała w Rzeczypospolitej Polskiej status uchodźc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lub ochronę uzupełniającą </w:t>
            </w:r>
          </w:p>
        </w:tc>
      </w:tr>
    </w:tbl>
    <w:p>
      <w:pPr>
        <w:pStyle w:val="Normal"/>
        <w:autoSpaceDE w:val="false"/>
        <w:spacing w:lineRule="auto" w:line="360" w:before="60" w:after="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do niniejszego oświadczenia przedstawiono wymagane dokumenty potwierdzające spełnienie wymagań określonych w Regulaminie wsparcia finansowego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w/w dane są zgodne z praw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lineRule="auto" w:line="360" w:before="0" w:after="0"/>
        <w:ind w:left="3540" w:right="261" w:firstLine="708"/>
        <w:jc w:val="center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lauzula informacyjna z art. 13 RODO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W związku </w:t>
      </w:r>
      <w:bookmarkStart w:id="31" w:name="_Hlk166746244"/>
      <w:r>
        <w:rPr>
          <w:rFonts w:eastAsia="Verdana" w:cs="Verdana" w:ascii="Verdana" w:hAnsi="Verdana"/>
          <w:bCs/>
          <w:sz w:val="20"/>
          <w:szCs w:val="20"/>
        </w:rPr>
        <w:t xml:space="preserve">z przekazaniem Administratorowi moich danych osobowych </w:t>
      </w:r>
      <w:r>
        <w:rPr>
          <w:rFonts w:eastAsia="Verdana" w:cs="Verdana" w:ascii="Verdana" w:hAnsi="Verdana"/>
          <w:sz w:val="20"/>
          <w:szCs w:val="20"/>
        </w:rPr>
        <w:t xml:space="preserve">w ramach projektu </w:t>
      </w:r>
      <w:bookmarkEnd w:id="31"/>
      <w:r>
        <w:rPr>
          <w:rFonts w:eastAsia="Verdana" w:cs="Verdana" w:ascii="Verdana" w:hAnsi="Verdana"/>
          <w:sz w:val="20"/>
          <w:szCs w:val="20"/>
        </w:rPr>
        <w:t>pn.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„Tarnobrzeski Ośrodek Wspierania Ekonomii Społecznej”</w:t>
      </w:r>
      <w:r>
        <w:rPr>
          <w:rFonts w:eastAsia="Verdana" w:cs="Verdana" w:ascii="Verdana" w:hAnsi="Verdana"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przyjmuję do wiadomości, iż: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.</w:t>
        <w:tab/>
        <w:t xml:space="preserve">Administratorem ww. danych osobowych jest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>, nr KRS:</w:t>
      </w:r>
      <w:r>
        <w:rPr>
          <w:rFonts w:cs="Verdana" w:ascii="Verdana" w:hAnsi="Verdana"/>
          <w:sz w:val="20"/>
          <w:szCs w:val="20"/>
        </w:rPr>
        <w:t xml:space="preserve"> 00000072889</w:t>
      </w:r>
      <w:r>
        <w:rPr>
          <w:rFonts w:eastAsia="Verdana" w:cs="Verdana" w:ascii="Verdana" w:hAnsi="Verdana"/>
          <w:sz w:val="20"/>
          <w:szCs w:val="20"/>
        </w:rPr>
        <w:t>, adres: ul. Marii Dąbrowskiej 15, 39-400 Tarnobrzeg, adres e-mail: tarr@tarr.pl; 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2.</w:t>
        <w:tab/>
        <w:t>W sprawach związanych z ochroną danych osobowych przetwarzanych w ramach realizacji Projektu można się skontaktować z Inspektorem Ochrony Danych lub jego Zastępcą wysyłając wiadomość na adres: a.kraszewski@tarr.pl;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 xml:space="preserve">Państwa dane osobowe będą przetwarzane na podstawi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lineRule="auto" w:line="360" w:before="0" w:after="0"/>
        <w:ind w:left="1276" w:hanging="425"/>
        <w:rPr/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lineRule="auto" w:line="360"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lineRule="auto" w:line="360"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;</w:t>
      </w:r>
    </w:p>
    <w:p>
      <w:pPr>
        <w:pStyle w:val="Normal"/>
        <w:spacing w:lineRule="auto" w:line="360" w:before="0" w:after="0"/>
        <w:ind w:left="1276" w:hanging="42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)   </w:t>
      </w:r>
      <w:bookmarkStart w:id="32" w:name="_Hlk167432617"/>
      <w:r>
        <w:rPr>
          <w:rFonts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rozporządzeniem Komisji (UE) nr 2023/2831 z dnia 13 grudnia 2023 r. w sprawie stosowania art. 107 i 108 Traktatu o funkcjonowaniu Unii Europejskiej do pomocy de minimis (Dz. U. UE. L. z 2023 r. poz. 2831) udzielana na zasadach zawartych w rozporządzeniu Ministra Funduszy i Polityki Regionalnej z dnia 20 grudnia 2022 r. w sprawie udzielania pomocy de minimis oraz pomocy publicznej w ramach programów finansowanych z Europejskiego Funduszu Społecznego Plus (EFS+) na lata 2021–2027 (Dz. U. z 2022 r. poz. 2782), przy zachowaniu postanowień ustawy z dnia 30 kwietnia 2004 r. o postępowaniu w sprawach dotyczących pomocy publicznej (t.j. Dz. U. z 2023 r. poz. 702) oraz pozostałych aktów regulujących kwestie pomocy publicznej i pomocy de minimis (obowiązujące w dniu przyjęcia regulaminu </w:t>
      </w:r>
      <w:bookmarkStart w:id="33" w:name="_Hlk167714174"/>
      <w:r>
        <w:rPr>
          <w:rFonts w:eastAsia="Verdana" w:cs="Verdana" w:ascii="Verdana" w:hAnsi="Verdana"/>
          <w:color w:val="000000"/>
          <w:sz w:val="20"/>
          <w:szCs w:val="20"/>
        </w:rPr>
        <w:t>wsparcia finansowego</w:t>
      </w:r>
      <w:bookmarkEnd w:id="33"/>
      <w:r>
        <w:rPr>
          <w:rFonts w:eastAsia="Verdana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spacing w:lineRule="auto" w:line="360"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bookmarkEnd w:id="32"/>
      <w:r>
        <w:rPr>
          <w:rFonts w:eastAsia="Verdana" w:cs="Verdana" w:ascii="Verdana" w:hAnsi="Verdana"/>
          <w:sz w:val="20"/>
          <w:szCs w:val="20"/>
        </w:rPr>
        <w:t>e) pozostałych aktów prawnych, w szczególności dot. archiwizacji dokumentacji</w:t>
      </w:r>
    </w:p>
    <w:p>
      <w:pPr>
        <w:pStyle w:val="Normal"/>
        <w:spacing w:lineRule="auto" w:line="360"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b) – w celu realizacji umowy na udzielenie wsparcia finans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. 6 ust. 1 lit. f) – </w:t>
      </w:r>
      <w:r>
        <w:rPr>
          <w:rFonts w:cs="Verdana" w:ascii="Verdana" w:hAnsi="Verdana"/>
        </w:rPr>
        <w:t>w celu ustalenia, dochodzenia lub odpierania roszczeń przysługujących Administratorowi w związku z realizacją Projektu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>Państwa dane osobowe będą przetwarzane w związku z ubieganiem się o dofinansowanie Projektu w ramach FEP 2021-2027, a w przypadku uzyskania dofinansowania również w związku z realizacją tego Projektu. W szczególności Państwa dane będą przetwarzane w 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ów, o których mowa w pkt. 4. Po tym czasie dane mogą być przetwarzane do dnia wygaśnięcia zobowiązań wynikających z innego przepisu prawa, w tym przepisów archiwalnych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 xml:space="preserve">Na podstawie art. 89 ust. 1 ustawy wdrożeniowej dostęp do danych osobowych i informacji gromadzonych przez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może uzyskać minister właściwy do spraw rozwoju regionalnego wykonującemu zadania państwa członkowskiego, minister właściwy do spraw finansów publicznych, instytucje zarządzające, instytucje pośredniczące, instytucje audytowe, a także podmioty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8.</w:t>
      </w:r>
      <w:r>
        <w:rPr>
          <w:rFonts w:cs="Aptos;Arial" w:ascii="Verdana" w:hAnsi="Verdana"/>
          <w:bCs/>
          <w:sz w:val="20"/>
          <w:szCs w:val="20"/>
        </w:rPr>
        <w:t xml:space="preserve">     Odbiorcami Państwa danych osobowych mogą być również podmioty świadczące usługi prawne lub finansowo-księgowe, usługi doradcze, usługi informatyczne, usługi pocztowe lub kurierskie oraz podmioty kontrolujące.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9.   Posiadają Państwo prawo do dostępu do swoich danych osobowych, ich sprostowania, uzupełnienia i ograniczenia przetwarzania oraz prawo do wniesienia sprzeciwu wobec przetwarzania. Na podstawie art. 17 ust. 3 lit. b i d RODO, nie jest możliwe usunięcie danych osobowych niezbędnych do wywiązania się z prawnego obowiązku wymagającego przetwarzania na mocy prawa Unii lub prawa państwa członkowskiego oraz celów archiwalnych w interesie publicznym. Ponadto mając na uwadze cel i podstawę prawną przetwarzania danych w ramach FEP 2021-2027, osobie, której dane są przetwarzane nie przysługuje prawo do przenoszenia tych danych.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0. </w:t>
        <w:tab/>
        <w:t>Posiadają Państwo prawo wniesienia skargi do organu nadzorczego - Prezesa Urzędu 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 zamierza przekazywać Państwa danych osobowych do państwa trzeciego lub organizacji międzynarodowej (poza Europejski Obszar Gospodarczy)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2. W oparciu o dane osobowe przetwarzane w ramach FEP 2021-2027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 będzie podejmować wobec osób, których dane dotyczą zautomatyzowanych decyzji, w tym decyzji będących wynikiem profilowania.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lineRule="auto" w:line="360" w:before="0" w:after="0"/>
        <w:ind w:left="3540" w:right="261" w:firstLine="708"/>
        <w:jc w:val="center"/>
        <w:rPr/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142" w:top="1418" w:footer="4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ależy zaznaczyć co najmniej jeden status</w:t>
      </w:r>
      <w:r>
        <w:rPr>
          <w:rFonts w:cs="Arial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agane dokumenty należy przedłożyć w formie kopii potwierdzonych za zgodność z oryginałem. Dokumenty powinny potwierdzać aktualny status pracownika PS/PES, tj. były wydane maksymalnie do 5 dni roboczych przed podpisaniem przez niego umowy o pracę/ spółdzielczej umowy o pracę w PS/PES.</w:t>
      </w:r>
    </w:p>
    <w:p>
      <w:pPr>
        <w:pStyle w:val="Footnote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/>
      <w:lang w:val="en-U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4:00Z</dcterms:created>
  <dc:creator>mtajchman</dc:creator>
  <dc:description/>
  <cp:keywords/>
  <dc:language>en-US</dc:language>
  <cp:lastModifiedBy>e.myslek</cp:lastModifiedBy>
  <cp:lastPrinted>2020-02-13T10:45:00Z</cp:lastPrinted>
  <dcterms:modified xsi:type="dcterms:W3CDTF">2024-09-30T10:17:00Z</dcterms:modified>
  <cp:revision>21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