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position w:val="2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position w:val="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position w:val="2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position w:val="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position w:val="2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position w:val="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position w:val="2"/>
          <w:sz w:val="18"/>
          <w:szCs w:val="18"/>
        </w:rPr>
      </w:pPr>
      <w:r>
        <w:rPr>
          <w:rFonts w:cs="Arial" w:ascii="Verdana" w:hAnsi="Verdana"/>
          <w:b/>
          <w:bCs/>
          <w:iCs/>
          <w:position w:val="2"/>
          <w:sz w:val="18"/>
          <w:szCs w:val="18"/>
        </w:rPr>
        <w:t xml:space="preserve">Załącznik nr 15 </w:t>
      </w:r>
      <w:r>
        <w:rPr>
          <w:rFonts w:cs="Arial" w:ascii="Verdana" w:hAnsi="Verdana"/>
          <w:bCs/>
          <w:iCs/>
          <w:position w:val="2"/>
          <w:sz w:val="18"/>
          <w:szCs w:val="18"/>
        </w:rPr>
        <w:t>do Regulaminu wsparcia finans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positio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ROCED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zwrotu lub zniszczenia weksla/weksl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u w:val="single"/>
        </w:rPr>
        <w:t xml:space="preserve">Słownik pojęć: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Remitent: </w:t>
      </w:r>
      <w:r>
        <w:rPr>
          <w:rFonts w:cs="Arial" w:ascii="Verdana" w:hAnsi="Verdana"/>
        </w:rPr>
        <w:t>…………………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Wystawca: </w:t>
      </w:r>
      <w:r>
        <w:rPr>
          <w:rFonts w:cs="Arial" w:ascii="Verdana" w:hAnsi="Verdana"/>
        </w:rPr>
        <w:t>podmiot, który w związku z umową zawartą z Remitentem wystawił weksel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</w:rPr>
        <w:t xml:space="preserve">Weksel: </w:t>
      </w:r>
      <w:r>
        <w:rPr>
          <w:rFonts w:cs="Arial" w:ascii="Verdana" w:hAnsi="Verdana"/>
        </w:rPr>
        <w:t>weksel in blanco wraz z deklaracją wekslową wystawiony przez Wystawcę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Zwrot lub zniszczenie weksla następuje po spełnieniu warunków określonych </w:t>
        <w:br/>
        <w:t xml:space="preserve">w umowie łączącej Remitenta i Wystawcę, a w przypadku rozwiązania umowy, </w:t>
        <w:br/>
        <w:t>po zaspokojeniu przez Wystawcę wszelkich zobowiązań wobec Remitent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</w:rPr>
        <w:t xml:space="preserve">Zwrot weksla następuje na wniosek Wystawcy, wzór wniosku stanowi </w:t>
      </w:r>
      <w:r>
        <w:rPr>
          <w:rFonts w:cs="Arial" w:ascii="Verdana" w:hAnsi="Verdana"/>
          <w:b/>
        </w:rPr>
        <w:t>Załącznik nr 1</w:t>
      </w:r>
      <w:r>
        <w:rPr>
          <w:rFonts w:cs="Arial" w:ascii="Verdana" w:hAnsi="Verdana"/>
        </w:rPr>
        <w:t xml:space="preserve"> do niniejszej procedur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W przypadku, gdy Wystawca nie złoży Wniosku o zwrot weksla po spełnieniu warunków określonych w umowie, w szczególności po zaspokojeniu wszelkich zobowiązań wobec Remitenta, następuje komisyjne zniszczenie weksl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W skład Komisji ds. niszczenia weksli wchodzi………………….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</w:rPr>
        <w:t xml:space="preserve">Z komisyjnego zniszczenia weksla każdorazowo sporządza się Protokół komisyjnego zniszczenia weksla, który podpisywany jest przez członków komisji. Protokół komisyjnego zniszczenia weksla stanowi </w:t>
      </w:r>
      <w:r>
        <w:rPr>
          <w:rFonts w:cs="Arial" w:ascii="Verdana" w:hAnsi="Verdana"/>
          <w:b/>
        </w:rPr>
        <w:t>Załącznik nr 2</w:t>
      </w:r>
      <w:r>
        <w:rPr>
          <w:rFonts w:cs="Arial" w:ascii="Verdana" w:hAnsi="Verdana"/>
        </w:rPr>
        <w:t xml:space="preserve"> do niniejszej Procedur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Zwrot lub zniszczenie weksla następuje według poniższych zasad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przy osobistym odbiorze weksla: Wystawca lub osoba do tego upoważniona przedstawia pisemny Wniosek o zwrot weksla oraz kwituje odbiór weksla w formie Oświadczenia w sprawie zwrotu weksla, stanowiącego </w:t>
      </w:r>
      <w:r>
        <w:rPr>
          <w:rFonts w:cs="Arial" w:ascii="Verdana" w:hAnsi="Verdana"/>
          <w:b/>
        </w:rPr>
        <w:t>Załącznik nr 3</w:t>
      </w:r>
      <w:r>
        <w:rPr>
          <w:rFonts w:cs="Arial" w:ascii="Verdana" w:hAnsi="Verdana"/>
        </w:rPr>
        <w:t xml:space="preserve"> do niniejszej Procedury; Wniosek o zwrot weksla oraz Oświadczenia w sprawie zwrotu weksla pozostają w dokumentacji Remitenta; na wniosek Wystawcy otrzymuje on kopię Oświadczenia w sprawie zwrotu weksla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komisyjne zniszczenie weksla następuje na wniosek Wystawcy oraz z urzędu </w:t>
        <w:br/>
        <w:t>w przypadkach określonych w ust. 1 niniejszej Procedury, oryginał Protokołu komisyjnego zniszczenia weksla pozostaje w dokumentacji Remitenta; na wniosek Wystawcy otrzymuje on kopię Protokołu komisyjnego zniszczenia weksl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DORADZTWO_SPECJALISTYCZNE"/>
      <w:bookmarkStart w:id="1" w:name="_DORADZTWO_SPECJALISTYCZNE"/>
      <w:bookmarkEnd w:id="1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Verdana" w:hAnsi="Verdana" w:cs="Arial"/>
          <w:iCs/>
          <w:sz w:val="18"/>
          <w:szCs w:val="18"/>
        </w:rPr>
      </w:pPr>
      <w:bookmarkStart w:id="2" w:name="_Hlk49424022"/>
      <w:bookmarkEnd w:id="2"/>
      <w:r>
        <w:rPr>
          <w:rFonts w:cs="Arial" w:ascii="Verdana" w:hAnsi="Verdana"/>
          <w:b/>
          <w:iCs/>
          <w:sz w:val="18"/>
          <w:szCs w:val="18"/>
        </w:rPr>
        <w:t>Załącznik nr 1</w:t>
      </w:r>
      <w:r>
        <w:rPr>
          <w:rFonts w:cs="Arial" w:ascii="Verdana" w:hAnsi="Verdana"/>
          <w:iCs/>
          <w:sz w:val="18"/>
          <w:szCs w:val="18"/>
        </w:rPr>
        <w:t xml:space="preserve"> do Procedur</w:t>
      </w:r>
    </w:p>
    <w:p>
      <w:pPr>
        <w:pStyle w:val="Normal"/>
        <w:widowControl/>
        <w:autoSpaceDE w:val="true"/>
        <w:ind w:left="4248" w:firstLine="708"/>
        <w:jc w:val="right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  <w:bookmarkStart w:id="3" w:name="_Hlk49424022"/>
      <w:bookmarkStart w:id="4" w:name="_Hlk49424022"/>
      <w:bookmarkEnd w:id="4"/>
    </w:p>
    <w:p>
      <w:pPr>
        <w:pStyle w:val="Normal"/>
        <w:widowControl/>
        <w:autoSpaceDE w:val="true"/>
        <w:ind w:left="4248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widowControl/>
        <w:autoSpaceDE w:val="true"/>
        <w:ind w:left="4248" w:firstLine="708"/>
        <w:jc w:val="right"/>
        <w:rPr/>
      </w:pPr>
      <w:r>
        <w:rPr>
          <w:rFonts w:cs="Arial" w:ascii="Verdana" w:hAnsi="Verdana"/>
          <w:sz w:val="16"/>
          <w:szCs w:val="16"/>
        </w:rPr>
        <w:t>Miejscowość, data</w:t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</w:t>
      </w:r>
    </w:p>
    <w:p>
      <w:pPr>
        <w:pStyle w:val="Normal"/>
        <w:widowControl/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widowControl/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i/>
          <w:iCs/>
          <w:sz w:val="16"/>
          <w:szCs w:val="16"/>
        </w:rPr>
        <w:t>(nazwa i adres wystawcy weksla)</w:t>
      </w:r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true"/>
        <w:ind w:left="3540" w:firstLine="708"/>
        <w:rPr/>
      </w:pPr>
      <w:r>
        <w:rPr>
          <w:rFonts w:cs="Arial" w:ascii="Verdana" w:hAnsi="Verdana"/>
        </w:rPr>
        <w:t>…………………</w:t>
      </w:r>
      <w:r>
        <w:rPr>
          <w:rFonts w:cs="Arial" w:ascii="Verdana" w:hAnsi="Verdana"/>
        </w:rPr>
        <w:t>...</w:t>
      </w:r>
    </w:p>
    <w:p>
      <w:pPr>
        <w:pStyle w:val="Normal"/>
        <w:widowControl/>
        <w:autoSpaceDE w:val="true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>………………………</w:t>
      </w:r>
      <w:r>
        <w:rPr>
          <w:rFonts w:cs="Arial" w:ascii="Verdana" w:hAnsi="Verdana"/>
        </w:rPr>
        <w:t>..</w:t>
      </w:r>
    </w:p>
    <w:p>
      <w:pPr>
        <w:pStyle w:val="Normal"/>
        <w:widowControl/>
        <w:autoSpaceDE w:val="true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autoSpaceDE w:val="true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autoSpaceDE w:val="tru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NIOSEK O ZWROT WEKSLA</w:t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W związku z </w:t>
      </w:r>
      <w:r>
        <w:rPr>
          <w:rFonts w:cs="Arial" w:ascii="Verdana" w:hAnsi="Verdana"/>
          <w:iCs/>
          <w:color w:val="000000"/>
        </w:rPr>
        <w:t>Umową na udzielenie wsparcia finansowego nr ………………….. z dnia ………….</w:t>
      </w:r>
      <w:r>
        <w:rPr>
          <w:rFonts w:cs="Arial" w:ascii="Verdana" w:hAnsi="Verdana"/>
          <w:i/>
          <w:iCs/>
          <w:color w:val="000000"/>
        </w:rPr>
        <w:t>,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zwracam się z wnioskiem o zwrot weksla in blanco wraz z deklaracją wekslową stanowiącego zabezpieczenie wykonania ww. umow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Weksel in blanco wraz z deklaracją wekslową zostanie odebrany osobiście przez osoby uprawnione do reprezentacji Wystawcy  zgodnie z odpisem KRS lub osobę do tego upoważnioną (pełnomocnictwo) w siedzibie …………., ……………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Wystawca zobowiązuje się dokonać odbioru weksla w terminie nie późniejszym niż 21 dni od daty wysłania niniejszego oświadczenia. Po upływie tego terminu Wystawca wyraża zgodę na komisyjne zniszczenie weksla wraz z deklaracją wekslową.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/>
      </w:pPr>
      <w:r>
        <w:rPr>
          <w:rFonts w:cs="Arial" w:ascii="Verdana" w:hAnsi="Verdana"/>
        </w:rPr>
        <w:t>…………………………………………………</w:t>
      </w:r>
      <w:r>
        <w:rPr>
          <w:rFonts w:cs="Arial" w:ascii="Verdana" w:hAnsi="Verdana"/>
        </w:rPr>
        <w:t>.………………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Podpis osoby/osób upoważnionej/-ych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49423994"/>
      <w:bookmarkStart w:id="6" w:name="_Hlk49423994"/>
      <w:bookmarkEnd w:id="6"/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Załącznik nr 2</w:t>
      </w:r>
      <w:r>
        <w:rPr>
          <w:rFonts w:cs="Arial" w:ascii="Verdana" w:hAnsi="Verdana"/>
          <w:iCs/>
          <w:sz w:val="18"/>
          <w:szCs w:val="18"/>
        </w:rPr>
        <w:t xml:space="preserve"> do Procedur </w:t>
      </w:r>
    </w:p>
    <w:p>
      <w:pPr>
        <w:pStyle w:val="Normal"/>
        <w:widowControl/>
        <w:autoSpaceDE w:val="tru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_Hlk49423994"/>
      <w:bookmarkStart w:id="8" w:name="_Hlk49423994"/>
      <w:bookmarkEnd w:id="8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TOKÓŁ KOMISYJN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NISZCZENIA WEKSLA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W dniu ……………………… Komisja ds. niszczenia weksli i deklaracji wekslowych </w:t>
        <w:br/>
        <w:t>w składzie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</w:t>
      </w:r>
      <w:r>
        <w:rPr>
          <w:rFonts w:cs="Arial" w:ascii="Verdana" w:hAnsi="Verdana"/>
        </w:rPr>
        <w:t>. - Przewodnicząc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dokonała komisyjnego zniszczenia następujących weksli in blanco (… szt.) wraz </w:t>
        <w:br/>
        <w:t>z deklaracjami wekslowymi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ne wystawcy weks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wyst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Umowy na udzielenie wsparcia finans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zawarcia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wygaśnięcia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(podpisy członków Komisji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Załącznik nr 3</w:t>
      </w:r>
      <w:r>
        <w:rPr>
          <w:rFonts w:cs="Arial" w:ascii="Verdana" w:hAnsi="Verdana"/>
          <w:iCs/>
          <w:sz w:val="18"/>
          <w:szCs w:val="18"/>
        </w:rPr>
        <w:t xml:space="preserve"> do Procedu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 W SPRAWIE ZWROTU WEKSLA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</w:rPr>
        <w:t>Niniejszym, działając w imieniu: 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(nazwa podmiotu, dane adresowe, nr KRS) potwierdzam odbiór (zwrot) weksla in blanco wraz z deklaracją wekslową wystawionego w związku </w:t>
        <w:br/>
        <w:t>z Umową na udzielenie wsparcia finansowego nr ……………………. z dnia …………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ata odbioru/podpis odbierającego weksel i deklarację wekslową, pieczęć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podpis pracownika ……………… (imię i nazwisko) w obecności, którego został dokonany zwrot weksla i deklaracji weksl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  <w:lang w:val="pl-PL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pl-PL" w:eastAsia="en-US" w:bidi="ar-SA"/>
      </w:rPr>
    </w:pPr>
    <w:r>
      <w:rPr>
        <w:color w:val="808080"/>
        <w:sz w:val="22"/>
        <w:szCs w:val="22"/>
        <w:lang w:val="pl-PL" w:eastAsia="en-US" w:bidi="ar-SA"/>
      </w:rPr>
      <w:drawing>
        <wp:inline distT="0" distB="0" distL="0" distR="0">
          <wp:extent cx="5974080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lineRule="auto" w:line="240" w:before="360" w:after="360"/>
      <w:jc w:val="center"/>
      <w:outlineLvl w:val="2"/>
    </w:pPr>
    <w:rPr>
      <w:rFonts w:ascii="Verdana" w:hAnsi="Verdana" w:cs="Verdana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font209;Times New Roman" w:cs="Calibri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Csecnr">
    <w:name w:val="c_sec-n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Verdana" w:hAnsi="Verdana" w:eastAsia="Times New Roman" w:cs="Times New Roman"/>
      <w:bCs/>
      <w:color w:val="4F81BD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eastAsia="SimSun;宋体" w:cs="Mangal"/>
      <w:kern w:val="2"/>
      <w:sz w:val="24"/>
      <w:szCs w:val="21"/>
      <w:lang w:val="en-US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justify">
    <w:name w:val="text-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tLeast" w:line="100"/>
    </w:pPr>
    <w:rPr>
      <w:kern w:val="2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9:00Z</dcterms:created>
  <dc:creator>home</dc:creator>
  <dc:description/>
  <cp:keywords/>
  <dc:language>en-US</dc:language>
  <cp:lastModifiedBy>e.myslek</cp:lastModifiedBy>
  <cp:lastPrinted>2020-09-21T09:19:00Z</cp:lastPrinted>
  <dcterms:modified xsi:type="dcterms:W3CDTF">2024-09-30T10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